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The Good Old Day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airm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ve a music hall revue for you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ve all come here to give you ch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t’s clear the atmosphere is nice and b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ng along please don’t make a f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om now on you’re one of us 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good old days, the good old da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e back again for your delight “that’s righ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The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know the show will bring a glow to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oin the throng, please sing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like the good old timers use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w we’ve met and said ‘hell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ll present our old time show and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e back again for you tonight… 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the show that always w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ider the audience top of the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ople sing the praise… of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7:00Z</dcterms:created>
  <dc:creator>Guy Dearden</dc:creator>
  <dc:description/>
  <cp:keywords/>
  <dc:language>en-US</dc:language>
  <cp:lastModifiedBy>Guy Dearden</cp:lastModifiedBy>
  <dcterms:modified xsi:type="dcterms:W3CDTF">2008-09-01T13:37:00Z</dcterms:modified>
  <cp:revision>2</cp:revision>
  <dc:subject/>
  <dc:title>Choo Choo Ch’ Boogie (Five Guys Named Moe)</dc:title>
</cp:coreProperties>
</file>